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05575" cy="912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48" t="27904" r="35745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педагогической оценки на относительные показатели детской успеш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индивидуальных способносте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актив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чебно-познавательной мотив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точной и объективной информации о состоянии преподавания курса ОРКСЭ, ОДНКНР.</w:t>
      </w:r>
    </w:p>
    <w:p>
      <w:pPr>
        <w:pStyle w:val="Normal"/>
        <w:shd w:fill="FFFFFF" w:val="clear"/>
        <w:spacing w:lineRule="auto" w:line="240" w:before="280" w:after="280"/>
        <w:ind w:left="15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ация системы оценивания учебных достижений по основа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лигиозных культур и светской э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Формализованные требования (баллы, отметки) по оценке успеваемости по результатам освоения курса не предусматриваются. Уроки по курсу ОРКСЭ – безотметочные. </w:t>
      </w:r>
    </w:p>
    <w:p>
      <w:pPr>
        <w:pStyle w:val="Normal"/>
        <w:shd w:fill="FFFFFF" w:val="clear"/>
        <w:spacing w:lineRule="auto" w:line="240" w:before="280" w:after="28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оперативного контроля знаний и умений по курсу используются систематизированные упражнения, фронтальные опросы, тестовые задания различных видов. Подходы к оцениванию могут быть представлены оцениванием по системе вербальным поощрением, похвалой, одобрением, интересом одноклассников и членов семьи к результатам деятельности.</w:t>
      </w:r>
    </w:p>
    <w:p>
      <w:pPr>
        <w:pStyle w:val="Normal"/>
        <w:shd w:fill="FFFFFF" w:val="clear"/>
        <w:spacing w:lineRule="auto" w:line="240" w:before="280" w:after="280"/>
        <w:ind w:left="15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сновой оценки образовательных достижений, выявления и развития творческих способностей обучающихся, произведения самооценки и самопроверки выступает использование технологии портфолио. </w:t>
      </w:r>
    </w:p>
    <w:p>
      <w:pPr>
        <w:pStyle w:val="Normal"/>
        <w:shd w:fill="FFFFFF" w:val="clear"/>
        <w:spacing w:lineRule="auto" w:line="240" w:before="280" w:after="28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, устанавливать их причины, самому вносить исправления. </w:t>
      </w:r>
    </w:p>
    <w:p>
      <w:pPr>
        <w:pStyle w:val="Normal"/>
        <w:shd w:fill="FFFFFF" w:val="clear"/>
        <w:spacing w:lineRule="auto" w:line="24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усвоения комплексного учебного курса ОРКСЭ.</w:t>
      </w:r>
    </w:p>
    <w:p>
      <w:pPr>
        <w:pStyle w:val="Normal"/>
        <w:shd w:fill="FFFFFF" w:val="clear"/>
        <w:spacing w:lineRule="auto" w:line="24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p>
      <w:pPr>
        <w:pStyle w:val="Normal"/>
        <w:shd w:fill="FFFFFF" w:val="clear"/>
        <w:spacing w:lineRule="auto" w:line="24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 - знание и принятие ценностей; - понимание светской и религиозной морали для выстраивания конструктивных отношений; - осознание и принятие нравственности и духовности в жизни, - составление словарей терминов и понятий, - защита проектов. </w:t>
      </w:r>
    </w:p>
    <w:p>
      <w:pPr>
        <w:pStyle w:val="Normal"/>
        <w:shd w:fill="FFFFFF" w:val="clear"/>
        <w:spacing w:lineRule="auto" w:line="24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- творческие работы, - участие в конференциях, - ролевые игры</w:t>
      </w:r>
    </w:p>
    <w:p>
      <w:pPr>
        <w:pStyle w:val="Normal"/>
        <w:shd w:fill="FFFFFF" w:val="clear"/>
        <w:spacing w:lineRule="auto" w:line="240"/>
        <w:ind w:left="1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качества - карта наблюдений, - диагностика воспитанности качеств личности.</w:t>
      </w:r>
    </w:p>
    <w:p>
      <w:pPr>
        <w:pStyle w:val="Normal"/>
        <w:shd w:fill="FFFFFF" w:val="clear"/>
        <w:spacing w:lineRule="auto" w:line="240" w:before="0" w:after="28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 По ОРКСЭ домашние задания задаются только в виде творческих (нарисовать рисунок, написать сочинение, подготовить доклад и т.д.) Безотметочная система оценивания устанавливается в течение всего учебного года. Прохождение материала по предмету фиксируется в журнале успеваемости обучающихся. Оценивание результатов обучения школьников в течение года осуществляется без фиксации их достижений в классных журналах в виде отметок по пятибалльной шкале. По итогам года обучающийся не аттестуется.</w:t>
      </w:r>
    </w:p>
    <w:p>
      <w:pPr>
        <w:pStyle w:val="Normal"/>
        <w:spacing w:lineRule="auto" w:line="240" w:before="0" w:after="0"/>
        <w:ind w:right="-285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рганизация системы оценивания учебных достижений обучающихся по ОДНКНР</w:t>
      </w:r>
    </w:p>
    <w:p>
      <w:pPr>
        <w:pStyle w:val="Normal"/>
        <w:spacing w:lineRule="auto" w:line="240" w:before="0" w:after="0"/>
        <w:ind w:right="-285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му закону РФ "Об образовании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73-ФЗ от 29.12.2012 (ст.28 п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е текущего контроля успеваемости и промежуточной аттестации обучающихся, установление их форм, периодичности и порядка проведения)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уровня успеваемости, степени глубины полученных знаний и навыков, а также успешности воспитательной деятельности в классе и наличия зачатков ценностного мышления учитель может использовать:</w:t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ое наблюдение, которое дает возможность проследить динамику развития ученика, устойчивость основных проявлений личностных особенностей в учебном процессе, выявлять сильные и слабые стороны и в то же время позволяет оценивать его не только по показателям учебной деятельности, но и по личностным проявлениям, что особенно важно при решении воспитательных задач при изучении данного курса;</w:t>
      </w:r>
    </w:p>
    <w:p>
      <w:pPr>
        <w:pStyle w:val="Normal"/>
        <w:spacing w:lineRule="auto" w:line="240" w:before="0" w:after="0"/>
        <w:ind w:left="-426" w:right="-285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агностику теоретических знаний,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ключающую разработ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овые задания всех видов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, анкеты, викторины, кроссворды, творческие работы.</w:t>
      </w:r>
    </w:p>
    <w:p>
      <w:pPr>
        <w:pStyle w:val="Normal"/>
        <w:spacing w:lineRule="auto" w:line="240" w:before="0" w:after="0"/>
        <w:ind w:left="-426" w:right="-285" w:firstLine="567"/>
        <w:contextualSpacing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ученика, представляющее собой подборку личных работ ученика, в которые могут входить творческие работы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Normal"/>
        <w:spacing w:lineRule="auto" w:line="240" w:before="0" w:after="0"/>
        <w:ind w:right="-285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ценивание по результатам творческих раб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right="-285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Творческие работы могут быть представлены в виде проектов, презентаций. Предлагается качественная взаимооценка в виде создания и презентации творческих работ. Результаты подготовки и защиты творческих работ (проектов) могут учитываться при формировании портфолио учеников. Оценивание успеваемости по курсу осуществляется в виде анализа каждой творческой работы по критериям (Приложение №1).</w:t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Одним из видов творческой работы может быть презентация. Оценивание успеваемости осуществляется в виде анализа презентации по критериям (Приложение №2).</w:t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3  Отметочная система.</w:t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3.3.1.Специфичность содержания предмет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 оказывает влияние на содержание и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формы контрол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ая цель контроля - проверка знания фактов уче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го материала, умения детей дела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остейш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воды, высказы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енные суждения, приводить примеры из дополнительных источ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, применять комплексные знания.</w:t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3.3.2.Текущ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 может проходить на каждом уроке в виде 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видуального или фронтального устного опроса: чтение текста, пересказ содержания произведения (полно, кратко, выборочно) и т.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 осуществляется на материале учебник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сновном,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тной фор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озможны 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ись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енные рабо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ебольшие по объему (ответы на вопросы, описание геро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события), а также самостоятельные работы с книгой, иллюстрация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главлением. Целесообразно для этого использовать 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 "закончи предложение", "найди правильный ответ", "найди ошибку"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.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right="-285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Выставляются отметки «5», «4», «3» в целях положительного отношения к курсу и создания ситуации успешности обучающегося. Ученик также получает словесную оценку своей работы, которая должна быть не карающей, а вдохновляющей и стимулирующей дальнейшую работу обучающегося, согласно характеристики цифровой оценки (Приложение №3)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творческой работ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задания приняты обучающим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сел работы реализов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птимально (научно, грамотно,  доступ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изложения предлагаемого материала доступный, соответствует возрастным особенностям обучающего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использовал различные формы (самостоятельно, помощь родителей, учителя, интернет-ресурсы) и средства работы (применение ИКТ, иллюстративного материал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защиты творческой работы созданы условия для личностного общения с одноклассниками, для рефлек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пособствовала формированию следующих качеств обучающегос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 и 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учителем  и сверстн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бщепринятых норм и правил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решать интеллектуальные и личностные задачи (проблемы), адекватные возрас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универсальными предпосылками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еобходимыми умениями и навы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сумел заинтересовать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бал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tabs>
          <w:tab w:val="clear" w:pos="708"/>
          <w:tab w:val="left" w:pos="5472" w:leader="none"/>
          <w:tab w:val="left" w:pos="6327" w:leader="none"/>
        </w:tabs>
        <w:spacing w:lineRule="auto" w:line="240"/>
        <w:ind w:left="-42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игнуто в высокой степени                    3 балла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остигнуто частично</w:t>
        <w:tab/>
        <w:tab/>
        <w:tab/>
        <w:tab/>
        <w:t>2 балла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остигнуто в малой степени</w:t>
        <w:tab/>
        <w:tab/>
        <w:tab/>
        <w:t>1 баллов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Не достигнуто                                       </w:t>
        <w:tab/>
        <w:t>0 баллов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т 45 до 38 баллов – отметка «5»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т 37 до 24 баллов – отметка «4»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т 23 до 1 балла – отметка «3»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 выставлять только «5», «4», «3»  бальные отметки. Итоговые отметки за четверть и год ставятся по мере накопления за творческие работы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ивания презентации </w:t>
      </w:r>
    </w:p>
    <w:tbl>
      <w:tblPr>
        <w:tblW w:w="101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6760"/>
        <w:gridCol w:w="1388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я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презентации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сылки – все ссылки работают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по дизайн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крыты все аспекты темы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изложен в доступной форме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тизированный набор оригинальных рисунков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айды расположены в логической последовательност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лючительный слайд с выводам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графия с перечислением всех использованных ресурсов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по содержанию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чь учащегося чёткая и логичная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ник владеет материалом своей тем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ценка по защите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ы оценивания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ся за полное соответствие выдвинутым требованиям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«4» 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ся за небольшие несоответствия выдвинутым требованиям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«3» 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ся за небольшие несоответствия выдвинутым требованиям, не совсем корректное оформление презентац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не ставится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инимальные знания темы и не корректное оформление презентац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цифровой оц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5» (отлично) ставится, если у обучающегося наблюда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ность и творческое отношение к выполнению заданий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применять полученные знания в жизни: в общении со сверстниками, взрослыми, живой природой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ый поиск информации по пройденной теме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ерировать понятиями и терминам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ссуждать по определенной теме, обосновывать свою точку зрения, донести ее до аудитор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4» (хорошо) ставится, если у обучающегося наблюда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воспроизводить материал (пересказ, ответы на вопросы учебника и учителя)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терминов и понят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четкое обоснование своей точки зр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ценивать чужую работу, но необъективно оценивать свою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четкое раскрытие (в рассказе-рассуждении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чин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ко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еточности в сравнении объектов по су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ьные нарушения в последовательности описания события (объект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3» (удовлетворительно) ставится, если у обучающегося наблюда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воспроизводить материал (пересказ, ответы на вопросы учебника и учителя) с помощью учителя или одноклассников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терминов и понятий в неполном объем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четкое обоснование своей точки зр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ценивать чужую работу, но необъективно оценивать свою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нарушение последовательности в описании и признаках объекта (явления) в те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чаях, когда она является существенно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ечеткое раскрытие (в рассказе-рассуждении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чин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ко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еточности в сравнении объектов по су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я в последовательности описания события (объект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/>
      <w:ind w:hanging="12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z-skola7.3dn.ru/load/dokumenty/zakon_273_fz_ot_29_12_2012/6-1-0-2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Admin</dc:creator>
  <dc:description/>
  <cp:keywords/>
  <dc:language>en-US</dc:language>
  <cp:lastModifiedBy>Учитель</cp:lastModifiedBy>
  <cp:lastPrinted>2019-10-18T08:12:00Z</cp:lastPrinted>
  <dcterms:modified xsi:type="dcterms:W3CDTF">2020-07-19T16:10:00Z</dcterms:modified>
  <cp:revision>41</cp:revision>
  <dc:subject/>
  <dc:title>1</dc:title>
</cp:coreProperties>
</file>